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</w:rPr>
        <w:t>23.03.2018</w:t>
      </w:r>
      <w:r>
        <w:rPr/>
        <w:t xml:space="preserve"> г.                                                                                           № 73-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 введении временного ограничения движения транспортных средств, в летний период на территории рабочего поселка Коченево Коченевского района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в соответствии со ст. 14 Федерального закона от 10.12.1995 № 196-ФЗ «О безопасности дорожного движения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, приказом Минтранса Новосибирской области от 20.03.2018 № 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период возникновения сезонных неблагоприятных природно – климатических условий, временное ограничение движения для транспортных средств  осуществляющих перевозки тяжеловесных грузов по автомобильным дорогам на территории рабочего поселка Коченево с асфальтобетонным покрытием при значениях дневной температуры воздуха свыше 32ºС (по данным Гидрометцентра России) с 15 июня по 15 ию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 15.04.2011 № 272 «Об утверждении правил перевозок грузов автомобильным транспортом» предельно допустимые осевые нагрузки транспортных средств, только в период с 22.00 до 10.00 (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ановку дорожного знака 3.12 «Ограничение массы, приходящейся на ось транспортного средства», предусмотренного Правилами дорожного движения Российской Федерации по ул. Юбилей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данное распоряжение через периодическое печатное издание Совета депутатов и администрации рабочего поселка Коченево «Бюллетень органов местного самоуправления рабочего поселка Коченево Коченевского района Новосибирской области», разместить на официальном сайте администрации рабочего поселка Коченево в сети Интернет </w:t>
      </w:r>
      <w:r>
        <w:rPr>
          <w:sz w:val="26"/>
          <w:szCs w:val="26"/>
          <w:lang w:val="en-US"/>
        </w:rPr>
        <w:t>kochene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 же опубликовать в газете «Кочене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рабочего поселка Коченево Белоусова В. 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>Глава рабочего поселка Коченево</w:t>
        <w:tab/>
        <w:tab/>
        <w:t xml:space="preserve">                                      А. П. Пригода</w:t>
      </w:r>
    </w:p>
    <w:sectPr>
      <w:type w:val="nextPage"/>
      <w:pgSz w:w="11906" w:h="16838"/>
      <w:pgMar w:left="1701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Анна</dc:creator>
  <dc:description/>
  <dc:language>en-US</dc:language>
  <cp:lastModifiedBy>сс</cp:lastModifiedBy>
  <cp:lastPrinted>2018-03-26T10:46:00Z</cp:lastPrinted>
  <dcterms:modified xsi:type="dcterms:W3CDTF">2018-03-27T01:57:00Z</dcterms:modified>
  <cp:revision>2</cp:revision>
  <dc:subject/>
  <dc:title>АДМИНИСТРАЦИЯ МУНИЦИПАЛЬНОГО ОБРАЗОВАНИЯ</dc:title>
</cp:coreProperties>
</file>